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6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DE INDUSTRIE ALIMENTA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816" w:h="221" w:x="11280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0 la Hotărârea nr.695/22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506.4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506.4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506.4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506.4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506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506.4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506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506.4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506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5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9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9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9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9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9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9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9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9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9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1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0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7.7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92.1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7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92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7.7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92.1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7.7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92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7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92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7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92.1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7.7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92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7.7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92.1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7.7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92.1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71" w:h="691" w:x="5880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71" w:h="691" w:x="5880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571" w:x="10650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3</Words>
  <Characters>13465</Characters>
  <CharactersWithSpaces>1147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21:00Z</dcterms:created>
  <dc:creator>Crystal Reports</dc:creator>
  <dc:description>Powered By Crystal</dc:description>
  <dc:language>en-US</dc:language>
  <cp:lastModifiedBy/>
  <dcterms:modified xsi:type="dcterms:W3CDTF">2023-12-21T1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3708CACA24698EE1C23B5E9C81F596A5666820FF0D5FCCEFBCBB4D7419719</vt:lpwstr>
  </property>
  <property fmtid="{D5CDD505-2E9C-101B-9397-08002B2CF9AE}" pid="3" name="Business Objects Context Information1">
    <vt:lpwstr>C0EB6805573D0889C272058E8A70C020F76ED3142484C0DA8E58A17809EAD4BDC0EF172EE1243BF2CF00F79869903003615056E733BB5C5CA15544FA6663B4D334C07BC25C3CC42E1199952321FEDE10CDB338A5266FC5F68A445A198AB20FE3514669F8BE021260F9A8232BD7D21F63B77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BB1E84697AA9444D7C5E25372E07E286C8043FE71046E990EEE557FC1F1F95CACB59D9B55EA9B13229FA09DE3619C3BA3D58F3983990DDBABCDDCB45581</vt:lpwstr>
  </property>
  <property fmtid="{D5CDD505-2E9C-101B-9397-08002B2CF9AE}" pid="5" name="Business Objects Context Information3">
    <vt:lpwstr>A1677D643E72C3E91543C43E8AD98A53DAA74F276BE7D4B791AEFDFF91E3F4F3132AD4657760EEEFEA585368D12433BA714594F0A9C29D3DEED42278089FA3455AAD8918CD8553F3364E607C0D8D3883480D961576BFF0C1ABD07BF2E8E988ACE7DE10EC76DE10730D45E12E631587C1260E83F0A18828D5F5465A91E32CE03</vt:lpwstr>
  </property>
  <property fmtid="{D5CDD505-2E9C-101B-9397-08002B2CF9AE}" pid="6" name="Business Objects Context Information4">
    <vt:lpwstr>D89849413E3CF8FEB49BC66A3F2900D91EDD7839D0F88879C2A8C5074A0F78AC66603BDA2784AC0EB0C1A30AA01D91674AA2ACEDD6ADD5F45BD9DF3A313BEB99A570B053B54DEC345E9897B447FCA4BA70F2131622627B2B551928985F7728013BEDA255219E5E1CAA4E318F937997459473FCCBF62656D661999C1DD0ACB0A</vt:lpwstr>
  </property>
  <property fmtid="{D5CDD505-2E9C-101B-9397-08002B2CF9AE}" pid="7" name="Business Objects Context Information5">
    <vt:lpwstr>1748AE254E6DCFF1331B2A02EDF7BEBDD215581EDA05D6833C9852CF2A0ABB60EE0EA2EB445AAD6A54116F9F77F7DB7DD7A6EA6</vt:lpwstr>
  </property>
  <property fmtid="{D5CDD505-2E9C-101B-9397-08002B2CF9AE}" pid="8" name="Operator">
    <vt:lpwstr>utilizator buget1</vt:lpwstr>
  </property>
</Properties>
</file>